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 Вели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ear Nero La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ear Nero Lake» находится в городе Ростов Великий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Рыбалка, Круглосуточная стойка регистрации, Отопление, Ускоренная регистрация заезда и выезд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дищева дом 4, Ростов Вели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