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evskiy 14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evskiy 146» расположен в городе Санкт-Петербург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Номера для не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iy prospect 146 ap 17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