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евский 8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евский 88» находится в городе Санкт-Петербург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Трансфер от/до аэропорта, Кондиционер, Номера для некурящих, Отопление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8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