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a» расположен в городе Калининград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Сауна, Караоке, Wi-Fi, Доступ в интернет, Магазины, Круглосуточная стойка регистрации, Номера для некурящих, Номера со звукоизоляцией, Отопление, Терраса, Номера для курящих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Telmana 14 B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