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ol» находится в центре города Кучугуры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Полотенца для пляжа/бассейна, Рядом с пляжем, Площадка для пикника, Wi-Fi, Доступ в интернет, Трансфер от аэропорта, Кондиционер, Номера для некурящих, Отопление, Часовня, Сад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6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