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o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olas»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Удобства для барбекю, Кондиционер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брых Надежд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