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ik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ikos» расположен в городе Анапа. Этот отель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Прокат велосипедов, Удобства для барбекю, Трансфер от аэропорта, Кондиционер, Номера для некурящих, Ускоренная регистрация заезда и выезда, Часовня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tyazevo, Stepnaya Street, 48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