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Обла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Облака»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барбекю, Площадка для пикника, Бесплатный трансфер, Кондиционер, Круглосуточная стойка регистрации, Номера для некурящих, Ускоренная регистрация заезда и выезд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войная 4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