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les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lesya»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для некурящих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Bestuzheva St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