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lga» находится в городе Сочи. Этот отель находится в 2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Бесплатный трансфер, Трансфер от/до аэропорта, Кондиционер, Номера для некурящих, Отопление, Стиральная машина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56к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