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Грибоедов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а Грибоедова 11» расположен в городе Сочи, в 10 минутах ходьбы от пляжа. Недалеко от гостевого дома находится Сочинский дендрарий и сквер «Площадь искусств».В гостевом домеНедалеко от гостевого дома находятся рестораны и кафе, где вы сможете заказать традиционные русские, кавказские и европейские блюда. Загляните в один из близлежащих баров, чтобы приятно провести время за бокалом любимого напитка.В любое время к услугам гостей бесплатный Wi-Fi, что позволит вам всегда оставаться в курсе последних новостей. Гости, прибывшие на автомобиле, могут воспользоваться бесплатной парковкой на прилегающей территории. Приветливый персонал с удовольствием поможет вам определиться с выбором экскурсий и предоставит всю необходимую туристическую информацию. За дополнительную плату можно заказать трансфер в аэропорт.Описание номеровВ гостевом доме 6 уютных номеров и апартаментов. В каждом номере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барбекю, Боулинг, Площадка для пикника, Рыбалка, Wi-Fi, Доступ в интернет, Трансфер, Кондиционер, Номера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боедова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отель высылает гостям реквизиты, либо выставляет счет. На осуществление предоплаты гостю даются сутки, с момента получения реквизитов. Если оплата не будет внесена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