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Italyanskoy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ой Дом на Итальянской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Услуга «звонок - будильник», Полотенца для пляжа/бассейна, Wi-Fi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talyanskaya Ulits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