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i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ievskaya» находится в 2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иблиотека, Бесплатный трансфер, Отопление, Ускоренная регистрация заезда и выезда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, улица Киевская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