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omera na Kolomenskoy 15/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omera na Kolomenskoy 15/17» расположен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lomenskaya St., 15/17, St. Petersburg 191040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