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omsomolskay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omsomolskaya 22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Удобства для барбекю, Бесплатный трансфер, Кондиционер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2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