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5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Пересыпь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Guest house on komsomolskaya 41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Guest house on komsomolskaya 41» расположен в 1 км от центра города.В отеле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Трансфер от/до аэропорта, Кондиционер, Номера для некурящих, Отопление, Сад, Терраса, Мебель на улиц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омсомольская 41, Пересып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