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osmodamianskaya naberez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osmodamianskaya naberezhnaya» находится в городе Москва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modamianskaya naberezhnaya 4/22,building B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