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ub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ubanskaya» расположен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лощадка для пикника, Кондиционер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убанская, 18Д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