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енина 223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Ленина 223а» находится в городе Сочи. Этот отель находится в 2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2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