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Liteyny 4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Liteyny 43» расположен в городе Санкт-Петербург. Этот отель находится в 4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iteyny Prospekt 4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