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19.10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льхон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uest House on Molodyozhnaya st.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uest House on Molodyozhnaya st.» находится в городе Ольхон. Этот отель находится в 6 км от центра города.В отелеНа всей территории отеля запрещено курить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услуги, Прачечная, Рядом с пляжем, Прокат велосипедов, Удобства для барбекю, Площадка для пикника, Номера для некурящих, Отопление, Террас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слуги няни и уход за детьм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.Молодёжная д.4, Ольхо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Химчистка/прачечная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Услуги няни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(категория определяется при заезде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двухъярус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разные типы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спаль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2 отдельные кроват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двухъярусная кровать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