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исогл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в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est House On Narodnaya» расположен в городе Борисоглеб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лощадка для пикника, Wi-Fi, Доступ в интернет, Кондиционер, Круглосуточная стойка регистрации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 дом 85К, Борисогл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