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v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avlova»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рансфер от/до аэропорта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ova 52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