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reletn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reletnaya 20»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letnaya Ulits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