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Pereletnay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Pereletnaya Street» расположен в городе Сочи. Этот отель находится в 30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letnaya ul., 6, Adler, Krasnodarskiy kray, Russia, 35435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