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ibi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ибирской» расположен в городе Лазаревское. Этот отель находится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Бесплатный Wi-Fi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irskaya 6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