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inop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inopskaya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Wi-Fi, Номера для некурящих, Прокат автомобилей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nopskaya Naberezhnaya 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