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kryab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kryabino» расположен в городе Совет-Квадже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Рыбалка, Бесплатный трансфер, Кондиционер, Номера для некурящих, Номера со звукоизоляцией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крябина, д.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