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иве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Solnechnyi pereulok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Solnechnyi pereulok 2» находится в городе Дивеево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Удобства для барбекю, Круглосуточная стойка регистрации, Номера со звукоизоляцией, Ускоренная регистрация заезда и выезда, Часовня, Сад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toroy Solnechny Pereulok 1, Диве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