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 Sotsialisticheska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n Sotsialisticheskaya Guest house» находится в городе Санкт-Петер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tsialisticheskaya 1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