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brode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brodeya» находится в городе Сочи. Этот отель находится в 33 км от центра города.В отелеСотрудники круглосуточной стойки регистрации в любое время ответят на ваши вопросы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Прокат велосипедов, Трансфер, Трансфер от/до аэропорта, Кондиционер, Круглосуточная стойка регистрации, Места для курения, 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oklubnaya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