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Стас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на Стасова находится в 5 км от центра города Ростов-на-Дону.В гостевом домеГостевой дом располагается баром, где приятно провести вечер за бокалом любимого напитка. Сотрудники круглосуточной стойки регистрации будут рады помочь вам советом. Не допускается курение на территории гостевого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Снэк-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Услуга «звонок - будильник», Утюг, Полотенца для пляжа/бассейна, Библиотека, Удобства для барбекю, Площадка для барбекю, Wi-Fi, Доступ в интернет, Кондиционер, Круглосуточная стойка регистрации, Номера для аллергиков, Номера для некурящих, Отель для некурящих, Отопление, Стиральная машина, Ускоренная регистрация заезда и выезда, Сад, Терраса, Номера для курящих, Ранняя регистрация заезда, Поздняя регистрация выезда, Индивидуальная регистрация заезда и отъезда, Патио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асова, д.59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