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Tashkentskaya Ulits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Tashkentskaya Ulitsa» находится в городе Ростов-на-Дону. Этот отель находится в 5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ashkentskaya ul., 102, Rostov, Rostovskaya oblast', Russia, 344064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