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Telmana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Telmana 39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Площадка для пикника, Wi-Fi, Доступ в интернет, Кондиционер, Номера для некурящих, Номера со звукоизоляцией, Отопление, Сад, Терраса, Номера для курящих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ьмана 3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