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verskaya-Ya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Tverskaya-Yamskaya» находится в городе Москв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Массаж, Салон красоты, Спа-центр, Ночной клуб, Wi-Fi, Доступ в интернет, Кондиционер, Круглосуточная стойка регистрации, Обмен валюты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2ya Tverskaya-Yamskayaя 4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