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ul Kalarash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ul Kalarash 39» находится в центре города Лазаревское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алон красоты, Wi-Fi, Доступ в интернет, Трансфер от/до аэропорта, Кондиционер, Номера для некурящих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алараш д. 39 лит В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