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ulitsa Bondare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ulitsa Bondarevoy» находится в городе Кучугуры. Этот отель находится в 2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Удобства для барбекю, Площадка для пикника, Пинг-понг, Кондиционер, Круглосуточная стойка регистрации, Номера для некурящих, Номера со звукоизоляцией, Отопление, Прокат автомобилей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ндаревой 94 А, Пересып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