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Kiro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1z, Dolzhanskaya 353655 Russi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