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Uyu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Uyutnaya» расположен в городе Анапа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ютная 17а дом 3 этажа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