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egetari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Вегетарианской» расположен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getarianskaya Street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