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Шерегеш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Vesen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Vesennaya» расположен в городе Шерегеш. Этот отель находится в 1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2 Vesennyaya Ulitsa, Шерегеш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