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Vi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Vidovaya» расположен в городе Сочи. Этот отель находится в 7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dovaya 14, Bldg.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