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ойт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Войтенко» находится в 35 км от центра города.В отелеНа территории отеля предоставляется доступ в интернет. Для тех, кто путешествует на автомобиле, имеется парковка. Также к вашим услугам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Бесплатный Wi-Fi, Кондиционер, Места для курения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тенко 4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