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norama» расположен в городе Сочи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аровая баня, Сауна, Библиотека, Удобства для барбекю, Площадка для пикника, Рыбалка, Трансфер от/до аэропорта, Кондиционер, Круглосуточная стойка регистрации, Номера для некурящих, Отопление, Террас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rtal Zastroiky s/t Sokol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