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apaya Маriner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Papaya Маrinero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Рядом с пляжем, Спа-центр, Караоке, Площадка для пикника, Wi-Fi, Кондиционер, Номера для некурящих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3 2 Этажный Дом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