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aradise» находится в городе Сочи. Этот отель находится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Рядом с пляжем, Wi-Fi, Доступ в интернет, Трансфер от/до аэропорта, Кондиционер, Отопление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яя 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