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ор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a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arus» находится в городе Миндальное. Этот отель находится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azemskogo Street 3, Курор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