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rus» находится в городе Сукко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Ускоренная регистрация заезда и выезда, Сад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83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