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михайл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Persikovy S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Persikovy Sad» расположен в городе Пляхо. Этот отель находится в 1 км от живописного центра города.В отелеНа территории отеля предоставляется доступ в интернет. Вы также сможете искупаться в бассейне. Сотрудники отеля будут рады организовать для вас трансфер от и до аэропорт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Возможен полный панси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Бесплатный Wi-Fi, Трансфер, Кондиционер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sikovy Sad st., 18, Plyakho 352855 Russia, Новомихайл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