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ervomay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ervomaysky» находится в 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Люкс для новобрачных, Ускоренная регистрация заезда и выезда, Ранняя регистрация заезда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yatskaya Ulitsa 16, Rostov-on-Don 344065 Russia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